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  <w:t>MEMBERSHIP / RECOMMITMENT APPLICATION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I join the effort to help build a better life at my workplace, for students, for colleagues, and for my community because by </w:t>
      </w:r>
      <w:r>
        <w:rPr>
          <w:b/>
          <w:bCs/>
          <w:sz w:val="20"/>
        </w:rPr>
        <w:t xml:space="preserve">Standing Together ... We Move Forward! </w:t>
      </w:r>
      <w:r>
        <w:rPr>
          <w:sz w:val="20"/>
        </w:rPr>
        <w:t xml:space="preserve">Union membership helps us </w:t>
      </w:r>
      <w:r>
        <w:rPr>
          <w:b/>
          <w:bCs/>
          <w:sz w:val="20"/>
        </w:rPr>
        <w:t xml:space="preserve">build a strong and united voice </w:t>
      </w:r>
      <w:r>
        <w:rPr>
          <w:sz w:val="20"/>
        </w:rPr>
        <w:t>to strengthen all workers' rights, such as the right to organize and to improve wages, benefits, and working conditions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Name 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Job Title _________________________________________ Employment Status: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Full-time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Part-tim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Home Address _____________________ City ___________________ Zip 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*Personal/Non-work Email 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Cell Phone ______________________________Home Phone ___________________________________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I</w:t>
      </w:r>
      <w:r>
        <w:rPr>
          <w:i/>
          <w:sz w:val="20"/>
        </w:rPr>
        <w:t xml:space="preserve"> </w:t>
      </w:r>
      <w:r>
        <w:rPr>
          <w:i/>
          <w:iCs/>
          <w:sz w:val="20"/>
        </w:rPr>
        <w:t>want to get alerts about what is happening in my union by opting in to receive Text Messages from AFT Washington. I understand AFT Washington will never charge me for text alerts but that my carrier's message and data rates may apply.</w:t>
      </w:r>
    </w:p>
    <w:p>
      <w:pPr>
        <w:pStyle w:val="Normal"/>
        <w:spacing w:lineRule="auto" w:line="240"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Symbol" w:cs="Symbol" w:ascii="Symbol" w:hAnsi="Symbol"/>
          <w:b/>
          <w:bCs/>
          <w:sz w:val="20"/>
        </w:rPr>
        <w:t>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I </w:t>
      </w:r>
      <w:r>
        <w:rPr>
          <w:b/>
          <w:bCs/>
          <w:sz w:val="20"/>
        </w:rPr>
        <w:t xml:space="preserve">want to be a member and receive all rights of union membership, including the right to have a voice about contract changes, the right to vote for officers, and the right to vote on contract ratification. </w:t>
      </w:r>
      <w:r>
        <w:rPr>
          <w:sz w:val="20"/>
        </w:rPr>
        <w:t>Membership in my Local Union includes membership in the American</w:t>
      </w:r>
      <w:r>
        <w:rPr>
          <w:b/>
          <w:bCs/>
          <w:sz w:val="20"/>
        </w:rPr>
        <w:t xml:space="preserve"> </w:t>
      </w:r>
      <w:r>
        <w:rPr>
          <w:sz w:val="20"/>
        </w:rPr>
        <w:t>Federation of Teachers (AFT), AFT Washington, AFL-CIO, and my Local Union. I understand my dues make possible the many services and benefits of the union</w:t>
      </w:r>
      <w:r>
        <w:rPr>
          <w:b/>
          <w:bCs/>
          <w:sz w:val="20"/>
        </w:rPr>
        <w:t xml:space="preserve"> </w:t>
      </w:r>
      <w:r>
        <w:rPr>
          <w:sz w:val="20"/>
        </w:rPr>
        <w:t>and our affiliates. As a member, I will receive regular publications from AFT Washington and constituency-based publications from AFT. I will also be eligible for</w:t>
      </w:r>
      <w:r>
        <w:rPr>
          <w:b/>
          <w:bCs/>
          <w:sz w:val="20"/>
        </w:rPr>
        <w:t xml:space="preserve"> </w:t>
      </w:r>
      <w:r>
        <w:rPr>
          <w:sz w:val="20"/>
        </w:rPr>
        <w:t>AFT Plus services and benefits, including financial, technology, travel, discounts, scholarships, and health benefits. Effective immediately I hereby voluntarily</w:t>
      </w:r>
      <w:r>
        <w:rPr>
          <w:b/>
          <w:bCs/>
          <w:sz w:val="20"/>
        </w:rPr>
        <w:t xml:space="preserve"> </w:t>
      </w:r>
      <w:r>
        <w:rPr>
          <w:sz w:val="20"/>
        </w:rPr>
        <w:t>authorize my employer to deduct from my pay the amount of dues according to the bylaws and constitution of the union. This voluntary authorization and</w:t>
      </w:r>
      <w:r>
        <w:rPr>
          <w:b/>
          <w:bCs/>
          <w:sz w:val="20"/>
        </w:rPr>
        <w:t xml:space="preserve"> </w:t>
      </w:r>
      <w:r>
        <w:rPr>
          <w:sz w:val="20"/>
        </w:rPr>
        <w:t>assignment shall be irrevocable for a period of one year from the date of signature or until the expiration date of the collective bargaining agreement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between the employer and the union, whichever occurs sooner, and for year to year thereafter unless I give the employer and the </w:t>
      </w:r>
      <w:r>
        <w:rPr/>
        <w:t>union written notice of</w:t>
      </w:r>
      <w:r>
        <w:rPr>
          <w:b/>
          <w:bCs/>
        </w:rPr>
        <w:t xml:space="preserve"> </w:t>
      </w:r>
      <w:r>
        <w:rPr/>
        <w:t>revocation not less than 10 days and not more than 25 days before the end of the annual period beginning with the date of my signature on this form, unless</w:t>
      </w:r>
      <w:r>
        <w:rPr>
          <w:b/>
          <w:bCs/>
        </w:rPr>
        <w:t xml:space="preserve"> </w:t>
      </w:r>
      <w:r>
        <w:rPr/>
        <w:t xml:space="preserve">I am no longer in active pay status in an AFT bargaining unit. This card supersedes any prior payroll authorization card I signed. I recognize that </w:t>
      </w:r>
      <w:r>
        <w:rPr>
          <w:i/>
          <w:iCs/>
        </w:rPr>
        <w:t>my</w:t>
      </w:r>
      <w:r>
        <w:rPr>
          <w:b/>
          <w:bCs/>
        </w:rPr>
        <w:t xml:space="preserve"> </w:t>
      </w:r>
      <w:r>
        <w:rPr/>
        <w:t>authorization of membership and dues deductions, and the continuation of such authorization from one year to the next, is voluntary and not a condition of</w:t>
      </w:r>
      <w:r>
        <w:rPr>
          <w:b/>
          <w:bCs/>
        </w:rPr>
        <w:t xml:space="preserve"> </w:t>
      </w:r>
      <w:r>
        <w:rPr/>
        <w:t>my employment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bCs/>
        </w:rPr>
        <w:t></w:t>
      </w:r>
      <w:r>
        <w:rPr>
          <w:b/>
          <w:bCs/>
        </w:rPr>
        <w:t xml:space="preserve"> </w:t>
      </w:r>
      <w:r>
        <w:rPr/>
        <w:t xml:space="preserve">As a member, I want </w:t>
      </w:r>
      <w:r>
        <w:rPr>
          <w:i/>
          <w:iCs/>
        </w:rPr>
        <w:t xml:space="preserve">to </w:t>
      </w:r>
      <w:r>
        <w:rPr/>
        <w:t xml:space="preserve">voluntarily participate in AFT Washington's </w:t>
      </w:r>
      <w:r>
        <w:rPr>
          <w:b/>
          <w:bCs/>
        </w:rPr>
        <w:t xml:space="preserve">Committee on Political Education (COPE) deduction program </w:t>
      </w:r>
      <w:r>
        <w:rPr/>
        <w:t xml:space="preserve">which allows me to have a voice in our political endorsement process to elect labor-friendly and public education champions. Please provide me the information necessary </w:t>
      </w:r>
      <w:r>
        <w:rPr>
          <w:bCs/>
        </w:rPr>
        <w:t xml:space="preserve">to </w:t>
      </w:r>
      <w:r>
        <w:rPr/>
        <w:t xml:space="preserve">sign up and get started making a difference through my contributions. </w:t>
      </w:r>
      <w:r>
        <w:rPr>
          <w:b/>
          <w:bCs/>
        </w:rPr>
        <w:t>(Must be a member to participate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_________________________________________________Date 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I </w:t>
      </w:r>
      <w:r>
        <w:rPr>
          <w:b/>
          <w:bCs/>
        </w:rPr>
        <w:t>am willing to help my union with the following actions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1440" w:footer="72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Wear a union button or t-shir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Help with union social activiti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ttend a union event, training, or meeting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Be a union representative for my site/division</w:t>
      </w:r>
    </w:p>
    <w:p>
      <w:pPr>
        <w:sectPr>
          <w:type w:val="continuous"/>
          <w:pgSz w:w="12240" w:h="15840"/>
          <w:pgMar w:left="720" w:right="72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-720" w:right="-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-720" w:right="-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'AFT Washington prefers lo not send e-mail to work addresses since the content of such e-mails is subject to disclosure under Washington's Public Records Act. We also encourage you not to read or respond to such e-mails on school equipment, such as school-owned computers, because use of such school equipment could be the basis for an allegation that you violated Washington State's Ethics laws.</w:t>
      </w:r>
    </w:p>
    <w:p>
      <w:pPr>
        <w:pStyle w:val="Normal"/>
        <w:spacing w:lineRule="auto" w:line="240" w:before="0" w:after="0"/>
        <w:ind w:left="-720" w:right="-720" w:hanging="0"/>
        <w:rPr/>
      </w:pPr>
      <w:r>
        <w:rPr/>
      </w:r>
    </w:p>
    <w:p>
      <w:pPr>
        <w:pStyle w:val="Normal"/>
        <w:spacing w:lineRule="auto" w:line="240" w:before="0" w:after="0"/>
        <w:ind w:left="-720" w:right="-720" w:hanging="0"/>
        <w:rPr>
          <w:sz w:val="16"/>
        </w:rPr>
      </w:pPr>
      <w:r>
        <w:rPr>
          <w:sz w:val="16"/>
        </w:rPr>
        <w:t>AFT Washington, AFL-CIO, 625 Andover Park W., Ste. 111, Tukwila, WA 98188 I 206-242-47771 wa.aft.org I Follow us on Facebook and Twitter@AFTWA</w:t>
      </w:r>
    </w:p>
    <w:sectPr>
      <w:type w:val="continuous"/>
      <w:pgSz w:w="12240" w:h="15840"/>
      <w:pgMar w:left="720" w:right="720" w:gutter="0" w:header="720" w:top="1440" w:footer="72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opeiu81afl-cio Rev. 11161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opeiu81afl-cio Rev. 1116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/>
    </w:pPr>
    <w:r>
      <w:rPr/>
      <mc:AlternateContent>
        <mc:Choice Requires="wps">
          <w:drawing>
            <wp:anchor behindDoc="1" distT="45720" distB="45085" distL="113665" distR="113665" simplePos="0" locked="0" layoutInCell="0" allowOverlap="1" relativeHeight="6" wp14:anchorId="100BAD5E">
              <wp:simplePos x="0" y="0"/>
              <wp:positionH relativeFrom="column">
                <wp:posOffset>4369435</wp:posOffset>
              </wp:positionH>
              <wp:positionV relativeFrom="paragraph">
                <wp:posOffset>-140970</wp:posOffset>
              </wp:positionV>
              <wp:extent cx="2362835" cy="915035"/>
              <wp:effectExtent l="0" t="0" r="0" b="0"/>
              <wp:wrapSquare wrapText="bothSides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68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Local Name____AFT Yakima Faculty_______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Local #____1485______________________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44.05pt;margin-top:-11.1pt;width:186pt;height:72pt;mso-wrap-style:square;v-text-anchor:top" wp14:anchorId="100BAD5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Local Name____AFT Yakima Faculty_______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Local #____1485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2532380" cy="552450"/>
          <wp:effectExtent l="0" t="0" r="0" b="0"/>
          <wp:docPr id="3" name="Picture 3" descr="AFT Washington is excited opportunity! — APRI SEATT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FT Washington is excited opportunity! — APRI SEATT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Autospacing="1" w:after="0"/>
      <w:rPr/>
    </w:pPr>
    <w:r>
      <w:rPr/>
      <mc:AlternateContent>
        <mc:Choice Requires="wps">
          <w:drawing>
            <wp:anchor behindDoc="1" distT="45720" distB="45085" distL="113665" distR="113665" simplePos="0" locked="0" layoutInCell="0" allowOverlap="1" relativeHeight="6" wp14:anchorId="100BAD5E">
              <wp:simplePos x="0" y="0"/>
              <wp:positionH relativeFrom="column">
                <wp:posOffset>4369435</wp:posOffset>
              </wp:positionH>
              <wp:positionV relativeFrom="paragraph">
                <wp:posOffset>-140970</wp:posOffset>
              </wp:positionV>
              <wp:extent cx="2362835" cy="915035"/>
              <wp:effectExtent l="0" t="0" r="0" b="0"/>
              <wp:wrapSquare wrapText="bothSides"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2680" cy="915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Local Name____AFT Yakima Faculty_______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Local #____1485______________________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44.05pt;margin-top:-11.1pt;width:186pt;height:72pt;mso-wrap-style:square;v-text-anchor:top" wp14:anchorId="100BAD5E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Local Name____AFT Yakima Faculty_______</w:t>
                    </w:r>
                  </w:p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Local #____1485______________________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2532380" cy="552450"/>
          <wp:effectExtent l="0" t="0" r="0" b="0"/>
          <wp:docPr id="6" name="Picture 3" descr="AFT Washington is excited opportunity! — APRI SEATTL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AFT Washington is excited opportunity! — APRI SEATTL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23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6ac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6a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6a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6a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208BC282034334C9FE536C8B7656C8A" ma:contentTypeVersion="13" ma:contentTypeDescription="Create a new document." ma:contentTypeScope="" ma:versionID="cb82a851cf7581696c76957d60be4be6">
  <xsd:schema xmlns:xsd="http://www.w3.org/2001/XMLSchema" xmlns:xs="http://www.w3.org/2001/XMLSchema" xmlns:p="http://schemas.microsoft.com/office/2006/metadata/properties" xmlns:ns3="c7b45e50-53ed-4d53-a7d9-f42af7932d5a" xmlns:ns4="d071af81-c5ba-4f8d-8e3d-2c4b4114c008" targetNamespace="http://schemas.microsoft.com/office/2006/metadata/properties" ma:root="true" ma:fieldsID="2a9f467422a613f26db04ece7181749d" ns3:_="" ns4:_="">
    <xsd:import namespace="c7b45e50-53ed-4d53-a7d9-f42af7932d5a"/>
    <xsd:import namespace="d071af81-c5ba-4f8d-8e3d-2c4b4114c00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b45e50-53ed-4d53-a7d9-f42af7932d5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71af81-c5ba-4f8d-8e3d-2c4b4114c00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A2DFF1-8C1E-4A43-A095-66B145C9F5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b45e50-53ed-4d53-a7d9-f42af7932d5a"/>
    <ds:schemaRef ds:uri="d071af81-c5ba-4f8d-8e3d-2c4b4114c00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36D7A5-269E-4A5A-A9D7-AE30D2806B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757BCC-E029-4E3E-8511-D32E5FEC318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33E3DF9-E4AE-402C-B22A-96F9CBA7476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00</Words>
  <Characters>3422</Characters>
  <CharactersWithSpaces>4014</CharactersWithSpaces>
  <Paragraphs>8</Paragraphs>
  <Company>Yakima Val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05:00Z</dcterms:created>
  <dc:creator>Steven Sloniker</dc:creator>
  <dc:description/>
  <dc:language>en-US</dc:language>
  <cp:lastModifiedBy>Rachel Dorn</cp:lastModifiedBy>
  <dcterms:modified xsi:type="dcterms:W3CDTF">2020-09-15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208BC282034334C9FE536C8B7656C8A</vt:lpwstr>
  </property>
</Properties>
</file>